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探索独特的果实文化与遗传多样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独特性</w:t>
      </w:r>
      <w:r>
        <w:rPr>
          <w:sz w:val="32"/>
          <w:szCs w:val="32"/>
        </w:rPr>
        <w:t>&lt;/p&gt;&lt;p&gt;&lt;img src="/static-img/IiDC34VzDLQmW-SUI9pRrujDQiylDUNoqTXhY2rlOJIRlxxsT502N5woFdzxSTKh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是一种在园艺界备受推崇的水果树木，拥有其独特的果实文化和遗传多样性。这种植物能够生长在各种不同的土壤类型中，并且对环境变化有很强的适应能力。</w:t>
      </w:r>
      <w:r>
        <w:rPr>
          <w:sz w:val="32"/>
          <w:szCs w:val="32"/>
        </w:rPr>
        <w:t xml:space="preserve">&lt;/p&gt;&lt;p&gt;4.2.4 </w:t>
      </w:r>
      <w:r>
        <w:rPr>
          <w:sz w:val="32"/>
          <w:szCs w:val="32"/>
        </w:rPr>
        <w:t>种子的生物学属性</w:t>
      </w:r>
      <w:r>
        <w:rPr>
          <w:sz w:val="32"/>
          <w:szCs w:val="32"/>
        </w:rPr>
        <w:t>&lt;/p&gt;&lt;p&gt;&lt;img src="/static-img/f35X9fBdUbTVZWp9UCTupujDQiylDUNoqTXhY2rlOJL_OkUpQrnaJCcwq_I7GnWkIqijnu8kucVjmHyt7Z_H9INm0sgxNOi783OBp3Gce4Aw_nIZl9xGdSnxMJW7Vy8yz2DYh-MJBs7Jb5v-cZo9Hs6B4MF15ZiL03hQUzuUlHRRoMJFqpxm3P8K54iCaCMgUt_YJT2OjPKgDhrur61B320zxJyBd3c5-6-QH7fODZQ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生物学属性决定了它的一系列优点。在光照条件下，这些植物能够产生丰富的花朵，而它们也能抵抗许多常见病原体，从而减少了农作物损失。同时，它们还具有较高的耐旱性能，这对于需要节约水资源的地方来说尤为重要。</w:t>
      </w:r>
      <w:r>
        <w:rPr>
          <w:sz w:val="32"/>
          <w:szCs w:val="32"/>
        </w:rPr>
        <w:t xml:space="preserve">&lt;/p&gt;&lt;p&gt;3.2.4 </w:t>
      </w:r>
      <w:r>
        <w:rPr>
          <w:sz w:val="32"/>
          <w:szCs w:val="32"/>
        </w:rPr>
        <w:t>水分利用效率</w:t>
      </w:r>
      <w:r>
        <w:rPr>
          <w:sz w:val="32"/>
          <w:szCs w:val="32"/>
        </w:rPr>
        <w:t>&lt;/p&gt;&lt;p&gt;&lt;img src="/static-img/OzZJa7CM6rxFpbYitUWEvujDQiylDUNoqTXhY2rlOJL_OkUpQrnaJCcwq_I7GnWkIqijnu8kucVjmHyt7Z_H9INm0sgxNOi783OBp3Gce4Aw_nIZl9xGdSnxMJW7Vy8yz2DYh-MJBs7Jb5v-cZo9Hs6B4MF15ZiL03hQUzuUlHRRoMJFqpxm3P8K54iCaCMgUt_YJT2OjPKgDhrur61B320zxJyBd3c5-6-QH7fODZQ.jpg"&gt;&lt;/p&gt;&lt;p&gt;</w:t>
      </w:r>
      <w:r>
        <w:rPr>
          <w:sz w:val="32"/>
          <w:szCs w:val="32"/>
        </w:rPr>
        <w:t>这类植物在处理水分方面表现出极高效率。这使得它们可以在缺乏足够地下水的情况下茁壮成长，同时保持良好的生长状态。通过研究这些植物如何调节自身以适应干旱环境，我们可以更好地理解和改善农业生产模式。</w:t>
      </w:r>
      <w:r>
        <w:rPr>
          <w:sz w:val="32"/>
          <w:szCs w:val="32"/>
        </w:rPr>
        <w:t xml:space="preserve">&lt;/p&gt;&lt;p&gt;2.2.4 </w:t>
      </w:r>
      <w:r>
        <w:rPr>
          <w:sz w:val="32"/>
          <w:szCs w:val="32"/>
        </w:rPr>
        <w:t>栽培技术</w:t>
      </w:r>
      <w:r>
        <w:rPr>
          <w:sz w:val="32"/>
          <w:szCs w:val="32"/>
        </w:rPr>
        <w:t>&lt;/p&gt;&lt;p&gt;&lt;img src="/static-img/GVqOFnPS2S8LMTPACE-tY-jDQiylDUNoqTXhY2rlOJL_OkUpQrnaJCcwq_I7GnWkIqijnu8kucVjmHyt7Z_H9INm0sgxNOi783OBp3Gce4Aw_nIZl9xGdSnxMJW7Vy8yz2DYh-MJBs7Jb5v-cZo9Hs6B4MF15ZiL03hQUzuUlHRRoMJFqpxm3P8K54iCaCMgUt_YJT2OjPKgDhrur61B320zxJyBd3c5-6-QH7fODZQ.jpg"&gt;&lt;/p&gt;&lt;p&gt;</w:t>
      </w:r>
      <w:r>
        <w:rPr>
          <w:sz w:val="32"/>
          <w:szCs w:val="32"/>
        </w:rPr>
        <w:t>为了充分发挥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潜力，需要采取合适的栽培技术。包括定期浇灌、施肥以及控制授粉过程等步骤都是非常关键的。此外，对于不同地区和季节，还需根据当地气候条件进行相应调整，以确保最佳产量和品质。</w:t>
      </w:r>
      <w:r>
        <w:rPr>
          <w:sz w:val="32"/>
          <w:szCs w:val="32"/>
        </w:rPr>
        <w:t xml:space="preserve">&lt;/p&gt;&lt;p&gt;1.2.4 </w:t>
      </w:r>
      <w:r>
        <w:rPr>
          <w:sz w:val="32"/>
          <w:szCs w:val="32"/>
        </w:rPr>
        <w:t>市场需求分析</w:t>
      </w:r>
      <w:r>
        <w:rPr>
          <w:sz w:val="32"/>
          <w:szCs w:val="32"/>
        </w:rPr>
        <w:t>&lt;/p&gt;&lt;p&gt;&lt;img src="/static-img/i25h59mi8Mb17eMwTdTaqejDQiylDUNoqTXhY2rlOJL_OkUpQrnaJCcwq_I7GnWkIqijnu8kucVjmHyt7Z_H9INm0sgxNOi783OBp3Gce4Aw_nIZl9xGdSnxMJW7Vy8yz2DYh-MJBs7Jb5v-cZo9Hs6B4MF15ZiL03hQUzuUlHRRoMJFqpxm3P8K54iCaCMgUt_YJT2OjPKgDhrur61B320zxJyBd3c5-6-QH7fODZQ.jpg"&gt;&lt;/p&gt;&lt;p&gt;</w:t>
      </w:r>
      <w:r>
        <w:rPr>
          <w:sz w:val="32"/>
          <w:szCs w:val="32"/>
        </w:rPr>
        <w:t>市场需求分析是评估新品種成功性的关键因素之一。在考虑引入新的口味或风味时，必须了解消费者对不同口感偏好的情况，以及他们愿意支付多少金额购买新产品。此外，也要关注可能存在的地理保护措施，以避免侵犯其他人的知识产权。</w:t>
      </w:r>
      <w:r>
        <w:rPr>
          <w:sz w:val="32"/>
          <w:szCs w:val="32"/>
        </w:rPr>
        <w:t xml:space="preserve">&lt;/p&gt;&lt;p&gt;5.2.4 </w:t>
      </w:r>
      <w:r>
        <w:rPr>
          <w:sz w:val="32"/>
          <w:szCs w:val="32"/>
        </w:rPr>
        <w:t>研究动态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对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研究将继续深化。不断提高育苗成功率、增强抗病能力以及改善其经济价值，将是未来的重点工作。此外，还需加强国际合作，与世界各地相关领域专家共同促进这一珍贵资源的大规模应用。</w:t>
      </w:r>
      <w:r>
        <w:rPr>
          <w:sz w:val="32"/>
          <w:szCs w:val="32"/>
        </w:rPr>
        <w:t>&lt;/p&gt;&lt;p&gt;&lt;a href = "/doc/113036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索独特的果实文化与遗传多样性</w:t>
      </w:r>
      <w:r>
        <w:rPr>
          <w:sz w:val="32"/>
          <w:szCs w:val="32"/>
        </w:rPr>
        <w:t>.doc" rel="alternate" download="113036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探索独特的果实文化与遗传多样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